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ssifica parziale  Campionato Provinciale Amato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480"/>
        <w:gridCol w:w="1120"/>
        <w:gridCol w:w="1700"/>
        <w:gridCol w:w="9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ist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ntol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n Possidon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oli Pao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ni Eri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stri Faust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ni Patri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Dora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li Paol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Scooter 2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ferrari Danie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es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coli Andre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Alessandr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ni Maurizi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m  Bertol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480"/>
        <w:gridCol w:w="1120"/>
        <w:gridCol w:w="1700"/>
        <w:gridCol w:w="9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 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là  Cristi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etti Maur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ini Gian Luc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rotto David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doni David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ni Simo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ti Marc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hi Stefa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480"/>
        <w:gridCol w:w="1120"/>
        <w:gridCol w:w="1700"/>
        <w:gridCol w:w="9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di Oma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si Fabi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 Virgin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i Lambert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F Virgin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schi Giuli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ga Stefa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Ces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oli  Massim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a Stefa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m 9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oli Alfred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arre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1480"/>
        <w:gridCol w:w="1120"/>
        <w:gridCol w:w="1700"/>
        <w:gridCol w:w="960"/>
      </w:tblGrid>
      <w:tr>
        <w:trPr>
          <w:trHeight w:val="24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</w:tr>
      <w:tr>
        <w:trPr/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ieri Ferdinand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z/Castelv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olenta Arnald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Dora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zzo Fabrizi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ertol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tti Lucia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Virgin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480"/>
        <w:gridCol w:w="1120"/>
        <w:gridCol w:w="1700"/>
        <w:gridCol w:w="9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ani Iv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i Sopra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etti Ardui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, Virgin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a Roma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ati Luig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ini Albert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ertol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li Marc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anto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stolfo Santi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c Palet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480"/>
        <w:gridCol w:w="1120"/>
        <w:gridCol w:w="1700"/>
        <w:gridCol w:w="96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 Don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ori Monic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5:00Z</dcterms:created>
  <dc:creator>Uisp Modena</dc:creator>
  <dc:description/>
  <cp:keywords/>
  <dc:language>en-US</dc:language>
  <cp:lastModifiedBy>Uisp Modena</cp:lastModifiedBy>
  <dcterms:modified xsi:type="dcterms:W3CDTF">2011-04-27T15:15:00Z</dcterms:modified>
  <cp:revision>2</cp:revision>
  <dc:subject/>
  <dc:title>Classifica parziale  Campionato Provinciale Amatori 2011</dc:title>
</cp:coreProperties>
</file>